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春夜困渡苏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披荆斩棘的旅途一封写给未来的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江湖中，“春夜困渡苏晚”是一种常见的情景。这里的“春夜”指的是农历年初，气候温暖而湿润，容易发生雨雪；“困渡”则是指艰难地通过水域；“苏晚”则是指即将到来的黎明。这种情景往往伴随着危险和挑战，因为在没有足够照明的情况下，行走于河流旁，无疑是在冒着生命安全风险。</w:t>
      </w:r>
      <w:r>
        <w:rPr>
          <w:sz w:val="32"/>
          <w:szCs w:val="32"/>
        </w:rPr>
        <w:t>&lt;/p&gt;&lt;p&gt;&lt;img src="/static-img/Whz32zUXYAPIxGO1yvlaS2JU71tqoaqbQCwRRsOKzRMEESlTSqTXudoox06BtFF3.jpg"&gt;&lt;/p&gt;&lt;p&gt;</w:t>
      </w:r>
      <w:r>
        <w:rPr>
          <w:sz w:val="32"/>
          <w:szCs w:val="32"/>
        </w:rPr>
        <w:t>今天，我们不再需要跨越江湖，但面对生活中的各种挑战时，也许我们会发现自己正处于一个类似的境地。在职场上追求晋升，在学业上争取好成绩，或是在人生的某个转折点做出决定，都可能让人感觉就像那时候的旅者一样，“春夜困渡苏晚”。以下是一些真实案例，它们或许能给你带来一些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的人可能会因为工作上的压力而感到迷茫，不知道如何才能突破现状。这就好比一位商贾在深夜里必须穿过一片未知的大海，而他的船只却因风暴而摇摆不定。他必须迅速作出决策，调整航向，以避免被巨浪吞没。</w:t>
      </w:r>
      <w:r>
        <w:rPr>
          <w:sz w:val="32"/>
          <w:szCs w:val="32"/>
        </w:rPr>
        <w:t>&lt;/p&gt;&lt;p&gt;&lt;img src="/static-img/dUwFJa-BK8pBzROBkxg8T2JU71tqoaqbQCwRRsOKzRNGCkshhJm_km0wJOkguBbAksLQhSHEFui4MBrEexK98hH3yi3JW5-vRd7Idz0gtj6c7vRRum0xea2W9SmDtpH1SAzR_L-aj7qaY677OPD4lJZ39kn3waUnlGWnqVlH1SghTAgdv_qZsPhgFfWi6Gaa.jpg"&gt;&lt;/p&gt;&lt;p&gt;</w:t>
      </w:r>
      <w:r>
        <w:rPr>
          <w:sz w:val="32"/>
          <w:szCs w:val="32"/>
        </w:rPr>
        <w:t>其次，有的人可能因为学习上的困难而感到绝望，就像是一个身处荒岛的小孩，他只能依靠自己的智慧和勇气来寻找出口。而这个出口，并非总是那么清晰可见，有时候它甚至隐藏在最微小的事物之中，只要我们愿意去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的人可能面临人生重大抉择，比如是否选择留恋熟悉的地方还是迁徙到新的环境，这样的选择就像是站在山顶，看不到前方的路，但是可以看到后方已经离开的脚印。他们必须相信自己的判断，并且勇敢地迈出步伐，即使这意味着踏入未知之境，也要坚信有一条通往希望之城的道路。</w:t>
      </w:r>
      <w:r>
        <w:rPr>
          <w:sz w:val="32"/>
          <w:szCs w:val="32"/>
        </w:rPr>
        <w:t>&lt;/p&gt;&lt;p&gt;&lt;img src="/static-img/psd79X9Hnkn0rvaROZIXq2JU71tqoaqbQCwRRsOKzRNGCkshhJm_km0wJOkguBbAksLQhSHEFui4MBrEexK98hH3yi3JW5-vRd7Idz0gtj6c7vRRum0xea2W9SmDtpH1SAzR_L-aj7qaY677OPD4lJZ39kn3waUnlGWnqVlH1SghTAgdv_qZsPhgFfWi6Gaa.jpg"&gt;&lt;/p&gt;&lt;p&gt;</w:t>
      </w:r>
      <w:r>
        <w:rPr>
          <w:sz w:val="32"/>
          <w:szCs w:val="32"/>
        </w:rPr>
        <w:t>总结来说，“春夜困渡苏晚”的主题并不仅仅局限于历史或文学作品，它更是一种心理状态，是一种对于未来充满期待与忧虑的心理体验。在这个过程中，我们可以从这些故事中学到很多关于勇气、决断以及坚持不懈精神的宝贵教训。无论我们的旅程多么艰辛，只要心怀梦想并以积极乐观的心态面对每一次挑战，我们终将迎接光明新的一天。</w:t>
      </w:r>
      <w:r>
        <w:rPr>
          <w:sz w:val="32"/>
          <w:szCs w:val="32"/>
        </w:rPr>
        <w:t>&lt;/p&gt;&lt;p&gt;&lt;a href = "/doc/746730-</w:t>
      </w:r>
      <w:r>
        <w:rPr>
          <w:sz w:val="32"/>
          <w:szCs w:val="32"/>
        </w:rPr>
        <w:t xml:space="preserve">春夜困渡苏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披荆斩棘的旅途一封写给未来的信</w:t>
      </w:r>
      <w:r>
        <w:rPr>
          <w:sz w:val="32"/>
          <w:szCs w:val="32"/>
        </w:rPr>
        <w:t>.doc" rel="alternate" download="746730-</w:t>
      </w:r>
      <w:r>
        <w:rPr>
          <w:sz w:val="32"/>
          <w:szCs w:val="32"/>
        </w:rPr>
        <w:t xml:space="preserve">春夜困渡苏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披荆斩棘的旅途一封写给未来的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